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Mẫu 4.15. </w:t>
      </w:r>
      <w:r>
        <w:rPr/>
        <w:t>Thư chỉ đạo của Lãnh đạo Bộ, Lãnh đạo đơn vị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 và t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…….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..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ỨC V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2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Hà Nội, ngày ….. tháng ….. năm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Kính gửi: ………………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.</w:t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3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chữ ký)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Họ và tên </w:t>
              <w:br/>
              <w:t>CHỨC VỤ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ú thích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Họ tên người viết thư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Chức vụ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Địa danh, ngày tháng năm viết thư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Nơi nhậ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cs="Times New Roman" w:ascii="Times New Roman" w:hAnsi="Times New Roman"/>
          <w:sz w:val="26"/>
          <w:szCs w:val="26"/>
        </w:rPr>
        <w:t xml:space="preserve"> Nội dung thư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23:00Z</dcterms:created>
  <dc:creator>PC</dc:creator>
  <dc:description/>
  <cp:keywords/>
  <dc:language>en-US</dc:language>
  <cp:lastModifiedBy>PC</cp:lastModifiedBy>
  <dcterms:modified xsi:type="dcterms:W3CDTF">2024-06-04T09:23:00Z</dcterms:modified>
  <cp:revision>1</cp:revision>
  <dc:subject/>
  <dc:title/>
</cp:coreProperties>
</file>